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/>
      </w:pPr>
      <w:r>
        <w:rPr/>
        <w:t>应用证明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44"/>
        <w:gridCol w:w="1656"/>
        <w:gridCol w:w="1803"/>
        <w:gridCol w:w="1260"/>
        <w:gridCol w:w="1786"/>
      </w:tblGrid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单位负责人及联系电话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应用起止时间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栏目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产量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增利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增税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创收外汇（美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节支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应证明该项目已正式应用一年以上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加盖财务部门公章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00" w:right="1089" w:gutter="0" w:header="0" w:top="193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0:00Z</dcterms:created>
  <dc:creator>微软用户</dc:creator>
  <dc:description/>
  <cp:keywords/>
  <dc:language>en-US</dc:language>
  <cp:lastModifiedBy>微软用户</cp:lastModifiedBy>
  <dcterms:modified xsi:type="dcterms:W3CDTF">2008-04-09T03:07:00Z</dcterms:modified>
  <cp:revision>2</cp:revision>
  <dc:subject/>
  <dc:title>附件</dc:title>
</cp:coreProperties>
</file>